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го акционерного общества  «СтройРемСервис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sz w:val="24"/>
          <w:szCs w:val="24"/>
        </w:rPr>
        <w:t>Место нахождения эмитента</w:t>
      </w:r>
      <w:r>
        <w:rPr>
          <w:b/>
          <w:sz w:val="28"/>
          <w:szCs w:val="28"/>
        </w:rPr>
        <w:t>:   Российская Федерация, 454092,  г. Челябинск, ул. Елькина, 82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srschel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narod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27" w:type="dxa"/>
        <w:jc w:val="left"/>
        <w:tblInd w:w="15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 директор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тройРемСервис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Жир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10030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40289083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485"/>
        <w:gridCol w:w="2685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  Алексей  Алексе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ин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принадлежит к  той группе лиц, к которой принадлежит акционерное общ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меет пра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аться более чем 20 процентами общего количества голосов, приходящихся на голосующие акции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1.200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0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 Сергей Алексе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ин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09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нина  Любовь Павлов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ин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09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светная  Галина Алексеев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ин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09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 Олег  Юрь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ин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09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3261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доли участия  аффилированного лица в уставном капитале акционерного общества и доли принадлежащих аффилированному лицу обыкновенных акций акционерного общества, %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09г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09г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09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410"/>
        <w:gridCol w:w="2835"/>
        <w:gridCol w:w="1559"/>
        <w:gridCol w:w="1843"/>
        <w:gridCol w:w="2268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  Алексей 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существляющее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1.200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0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3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 Серге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0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410"/>
        <w:gridCol w:w="2835"/>
        <w:gridCol w:w="1559"/>
        <w:gridCol w:w="1843"/>
        <w:gridCol w:w="2268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  Алексей 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принадлежит к  той группе лиц, к которой принадлежит акционерное общ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меет пра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аться более чем 20 процентами общего количества голосов, приходящихся на голосующие акции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1.200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0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2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 Серге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0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3261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доли участия  аффилированного лица в уставном капитале акционерного общества и доли принадлежащих аффилированному лицу обыкновенных акций акционерного общества, %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9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410"/>
        <w:gridCol w:w="2835"/>
        <w:gridCol w:w="1559"/>
        <w:gridCol w:w="1843"/>
        <w:gridCol w:w="2268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  Алексей 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принадлежит к  той группе лиц, к которой принадлежит акционерное общ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меет пра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аться более чем 20 процентами общего количества голосов, приходящихся на голосующие акции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.200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7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07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410"/>
        <w:gridCol w:w="2835"/>
        <w:gridCol w:w="1559"/>
        <w:gridCol w:w="1843"/>
        <w:gridCol w:w="2268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  Алексей 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принадлежит к  той группе лиц, к которой принадлежит акционерное общ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меет пра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аться более чем 20 процентами общего количества голосов, приходящихся на голосующие акции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.200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7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07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schel.narod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00:00Z</dcterms:created>
  <dc:creator>Prof-RomanovaAA</dc:creator>
  <dc:description/>
  <cp:keywords/>
  <dc:language>en-US</dc:language>
  <cp:lastModifiedBy>1</cp:lastModifiedBy>
  <cp:lastPrinted>2010-01-11T15:47:00Z</cp:lastPrinted>
  <dcterms:modified xsi:type="dcterms:W3CDTF">2010-01-12T04:56:00Z</dcterms:modified>
  <cp:revision>11</cp:revision>
  <dc:subject/>
  <dc:title>Приложение 24</dc:title>
</cp:coreProperties>
</file>