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3261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доли участия  аффилированного лица в уставном капитале акционерного общества и доли принадлежащих аффилированному лицу обыкновенных акций акционерного общества, %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3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3.2010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410"/>
        <w:gridCol w:w="2835"/>
        <w:gridCol w:w="1559"/>
        <w:gridCol w:w="1843"/>
        <w:gridCol w:w="226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 Алексей 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 той группе лиц, к которой принадлежит акционерное об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аться более чем 20 процентами общего количества голосов, приходящихся на голосующие акции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410"/>
        <w:gridCol w:w="2835"/>
        <w:gridCol w:w="1559"/>
        <w:gridCol w:w="1843"/>
        <w:gridCol w:w="226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 Алексей 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 той группе лиц, к которой принадлежит акционерное об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аться более чем 20 процентами общего количества голосов, приходящихся на голосующие акции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0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22:00Z</dcterms:created>
  <dc:creator>USER</dc:creator>
  <dc:description/>
  <cp:keywords/>
  <dc:language>en-US</dc:language>
  <cp:lastModifiedBy>Vadim</cp:lastModifiedBy>
  <dcterms:modified xsi:type="dcterms:W3CDTF">2010-03-11T10:22:00Z</dcterms:modified>
  <cp:revision>2</cp:revision>
  <dc:subject/>
  <dc:title>Изменения, произошедшие в списке аффилированных лиц, за период</dc:title>
</cp:coreProperties>
</file>